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24 GIUGNO 2005  N°2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ARCHIVIO STORICO COMUNALE. APPROVAZIONE PROGET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quattro 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iugn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</w:t>
        <w:tab/>
        <w:t xml:space="preserve">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PREMESSO che questa Amministrazione intende salvaguardare, in obbligo di legge, i preziosi beni storici e della memoria contenuti nell'Archivio Storico Comunale; </w:t>
      </w:r>
    </w:p>
    <w:p>
      <w:pPr>
        <w:pStyle w:val="Normal"/>
        <w:widowControl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9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HE con Deliberazione Giunta Comunale. n. 494/1990 veniva istituito a tal fine l'Archivi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rico Comunale come sezione separat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ind w:firstLine="720"/>
        <w:jc w:val="both"/>
        <w:rPr/>
      </w:pPr>
      <w:r>
        <w:rPr/>
        <w:t xml:space="preserve">VISTA  la Legge Regionale n. 36/1999 sugli Archivi Storici, in specie agli artt. l, 2, 4 nei quali si evidenziano i caratteri e i riferimenti scientifici dei progetti di riordino ammissibili;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VISTO Il progetto di riordino dell'Archivio Storico Comunale, facente parte integrante e sostanziale della presente Deliberazione, per un importo complessivo triennale di € 103.000,00 costituito da una somma di tre step di costo annuale di € 34.000,35; </w:t>
      </w:r>
    </w:p>
    <w:p>
      <w:pPr>
        <w:pStyle w:val="Normal"/>
        <w:widowControl/>
        <w:spacing w:lineRule="exact" w:line="1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A la coerenza del progetto alle indicazioni di legge;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inoltre che il progetto comporta una compartecipazione del Comune alle spese previste di E'. 30.900 per la complessiva triennalità, di cui €. 10.300 per l'anno di riferimento; oltre alla somma finanziata dalla Regione di complessivi € 72.100 rispondenti a tre step annuali di € 24.033,35 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CONSIDERATO infine che si riscontra previsione nel Bilancio 2005 per le somme indicate e relative alla prima annualità del progetto; </w:t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ENUTO opportuno approvare il progetto di riordino dell' Archivio Storico Comunale;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91" w:before="24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720"/>
        <w:rPr/>
      </w:pPr>
      <w:r>
        <w:rPr/>
        <w:t xml:space="preserve">A voti unanimi;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DELIBERA</w:t>
      </w:r>
      <w:r>
        <w:rPr>
          <w:i/>
        </w:rPr>
        <w:t xml:space="preserve"> </w:t>
      </w:r>
    </w:p>
    <w:p>
      <w:pPr>
        <w:pStyle w:val="Normal"/>
        <w:widowControl/>
        <w:spacing w:lineRule="exact" w:line="44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re il progetto di Riordino dell'Archivio Storico Comunale allegato alla presente deliberazione.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rFonts w:cs="Times New Roman" w:ascii="Times New Roman" w:hAnsi="Times New Roman"/>
          <w:sz w:val="24"/>
        </w:rPr>
        <w:t xml:space="preserve">2) Prenotare la spesa prevista complessiva di   € 34.000,35 come segue:   € 10.300 relativi </w:t>
      </w:r>
    </w:p>
    <w:p>
      <w:pPr>
        <w:pStyle w:val="TextBody"/>
        <w:spacing w:lineRule="exact" w:line="259" w:before="38" w:after="0"/>
        <w:jc w:val="both"/>
        <w:rPr/>
      </w:pPr>
      <w:r>
        <w:rPr/>
        <w:t xml:space="preserve">alle spese di compartecipazione del Comune al finanziamento regionale sul CAP. 7185 del Bilancio 2005; € 24.033,35 relativi al contributo della Regione Abruzzo sul CAP. 7182 del Bilancio 2005. </w:t>
      </w:r>
    </w:p>
    <w:p>
      <w:pPr>
        <w:pStyle w:val="Normal"/>
        <w:widowControl/>
        <w:spacing w:lineRule="exact" w:line="259" w:before="3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273"/>
        <w:jc w:val="both"/>
        <w:rPr/>
      </w:pPr>
      <w:r>
        <w:rPr>
          <w:rFonts w:cs="Times New Roman" w:ascii="Times New Roman" w:hAnsi="Times New Roman"/>
          <w:sz w:val="24"/>
        </w:rPr>
        <w:t xml:space="preserve">Disporre l'invio del progetto, unitamente alla relativa documentazione di legge, al competente ufficio della Regione Abruzzo per la richiesta di finanziamento.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9"/>
      <w:ind w:firstLine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exact" w:line="292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lineRule="exact" w:line="273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lineRule="exact" w:line="259"/>
      <w:ind w:firstLine="72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100" w:after="100"/>
      <w:ind w:right="-285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53:00Z</dcterms:created>
  <dc:creator/>
  <dc:description/>
  <dc:language>en-US</dc:language>
  <cp:lastModifiedBy>Ufficio Delibere</cp:lastModifiedBy>
  <cp:lastPrinted>2005-06-24T13:52:00Z</cp:lastPrinted>
  <dcterms:modified xsi:type="dcterms:W3CDTF">2005-06-30T07:38:00Z</dcterms:modified>
  <cp:revision>5</cp:revision>
  <dc:subject/>
  <dc:title/>
</cp:coreProperties>
</file>